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spacing w:before="0" w:after="0"/>
        <w:contextualSpacing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>HRADIŠŤAN – umělecký vedoucí Jiří Pavlica</w:t>
      </w:r>
      <w:r>
        <w:br w:type="page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534"/>
        <w:gridCol w:w="5163"/>
      </w:tblGrid>
      <w:tr>
        <w:trPr>
          <w:trHeight w:val="3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věstování Panně Mar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dový ze sbírky Fr. Suši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la Panenka Maria, jako růžička červen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šel Tě k ní Anjel Páně, dal pozdravení téj Pann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anenka se ulekla, hned na kolena poklek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ekej se Panno čístá,máš porodit Pána Krist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na Krista porodila,žádné bolesti nemě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n Kristus je malé dítě a on chodí po všem svět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snula, usnula  Maria v rá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ohuslav Martinů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/>
              <w:t>Lidový ze sbírky Fr. Sušil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snula, usnula, ja Maria v ráji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 Maria v ráji, v ráji na kraji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zdál se jí sníček, z jejího srdečk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yrůstla jí na něm krásná jablonečk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eště se ptala, čím ty lúky kvetú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ú červenú  růží, či matičkú Boží?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eště se ptala, čím to pole kvitne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ú bílú lalijú, či Pannú Marijú?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eště se ptala, čím ty hory kvitnú?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ým zeleným listem či li Pánem Kristem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nděle Boží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onym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ěle Boží, strážce můj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č vždycky být ochránce můj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ě vždycky veď a napravuj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 všemu dobrému mě vzbuzuj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tnostem svatým mě vyučuj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ť jsem tak živ, jak chce Bůh můj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ělo, svě t ďábla přemáhám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Tvá vnuknutí pozor dávám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tak s Tebou ve spojení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ť setrvám do skonání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 smrti pak v nebi věčně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válím Boha ustavičně. Am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vatý Lukáš maléř Boží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(Obraz Panny Marie)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 ze sb. Fr. Sušila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atý Lukáš, maléř Bož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 maloval obraz Bož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moh on ho vymalovat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sel nad ním podřimova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ka Boží přistúpi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raz  svatý maloval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oje líčka přiloži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ned obrázek ozdobil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aň Lukáši, staň ze span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ž je obraz malovan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stochovu oběcan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dyž uprostřed lesa jel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řé zbujníci vyskočil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ůjte, stůjte, nešvihajt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 vezete to nám dajt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zem obraz svatej Pan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 Častochov oběcan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rúbajte, nesekajte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kameňáte, zdřevěňát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li rúbat, jali sekat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ky Boží nelitovat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en zaťal, hned zkameňal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ruhý zaťal, hned zdřevěňal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ten třetí Boha chválil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ten třetí Boha chválil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 obrazu neporani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 Častochovu dále jel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 kopečku zastavil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ále už jet nemohl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u mě složte na kopečk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i jasnému slunéčk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ú ke mně putovat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í u mě nabývati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íseň nábožn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ohuslav Martinů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volal Pán Bůh s nebe anděl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y se podíval, kde je Mari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a klečí v čistém kostele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na se tam modlí při Božím těle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kdo tu píseň třikrát zazpívá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mu milý Pán Bůh štěstí, zdraví dá.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Zpívala ji Maria Panna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dyž kolíbala Božího Syn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tvéšta Filosof Konstantin (sv. Cyri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/>
              <w:t xml:space="preserve">Obrana Filosofa Konstantina z r.868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zpívá se staroslověnsky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bCs w:val="false"/>
              </w:rPr>
              <w:t>Odpověděl jim Filozof.</w:t>
              <w:br/>
              <w:t>Cožpak nepadá déšť od Boha stejně na všechny,</w:t>
              <w:br/>
              <w:t>ani slunce nesvítí všem stejně,</w:t>
              <w:br/>
              <w:t>či nedýcháme na vzduchu všichni stejně?</w:t>
              <w:br/>
              <w:t>Vždyť my známe mnoho národů,</w:t>
              <w:br/>
              <w:t>které ovládají umění písma a vzdávají Bohu slávu</w:t>
              <w:br/>
              <w:t>každý svým jazykem.</w:t>
              <w:br/>
              <w:t>David přece volá, řka: „Pějte Pánu všechny země,</w:t>
              <w:br/>
              <w:t>pějte Pánu píseň novou.“</w:t>
              <w:br/>
              <w:t>„Chvalte Boha, všechny národy,</w:t>
              <w:br/>
              <w:t xml:space="preserve">velebte ho, všichni lidé, a vše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 dýchá, ať chválí Pána.“</w:t>
              <w:br/>
              <w:t>Odpověděl Filozof Konstantin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</w:r>
          </w:p>
        </w:tc>
      </w:tr>
      <w:tr>
        <w:trPr>
          <w:trHeight w:val="1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lkomoravský chorá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(staroslověnský tex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oslověnský anonym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království naše, Pane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řihlédni svou milostí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evydej našeho cizím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nás nedej národům pohanským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 pomocí Krista, Pána našeho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 Otcem i Duchem svatým. Amen.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glas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v. Cyril a Metoděj (staroslověnsky)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Proglas sventajego evangelia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akože proroci prorekli sonte prježdě,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hristos grendeto jezyky sobrat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Jeliko ljepotom dušami ljubite i radujete se,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lyšite slavjanske narody vso,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lovo ot Boga prijdě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glas sventajego evangelia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ěrozvěstové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nata Putzlacher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Jsem ještě dítě, myslím jako dítě,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proto Pán mě má rád.</w:t>
              <w:tab/>
              <w:tab/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Stvořil On slunce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skrze ně chce promlouva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zde ve svatyni, ve svatyni.</w:t>
              <w:tab/>
              <w:tab/>
              <w:t xml:space="preserve">              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Nahlíží okny skrze vitráže,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občas hází stíny.</w:t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Dívám se nahoru a vidím tváře,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kdože jsou ti pánové?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Jsem ještě dítě, myslím jako dítě,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proto Pán mě má rád.</w:t>
              <w:tab/>
              <w:tab/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Stvořil On slunce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skrze ně chce promlouva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zde ve svatyni, ve svatyni.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Ten malý chlapec, jímž jsem kdysi byl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neuměl rozluštit ten dlouhý nápis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Věrozvěstové…            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Svatý Cyrile, ty jsi mě učil číst,</w:t>
              <w:tab/>
              <w:tab/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dnes na mě díváš se z tolika míst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Když jsem se topil v beznaději,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tys mě zachránil, svatý Metoději.</w:t>
              <w:tab/>
              <w:tab/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2"/>
                <w:szCs w:val="1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Stojím v kostele před tváří Páně  </w:t>
              <w:tab/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a čas už pokročil.</w:t>
              <w:tab/>
              <w:tab/>
              <w:tab/>
              <w:t xml:space="preserve">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Nad mojí hlavou v barokním nebi    </w:t>
              <w:tab/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varhany hrají.</w:t>
              <w:tab/>
              <w:tab/>
              <w:tab/>
              <w:tab/>
              <w:t xml:space="preserve">      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Vím toho mnohem víc, mám trochu méně sil,</w:t>
              <w:tab/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nevidím slova dávná.</w:t>
              <w:tab/>
              <w:tab/>
              <w:tab/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Možná, že slunc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už nechce promlouvat,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možná mám slabý zrak.</w:t>
              <w:tab/>
              <w:tab/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Ten malý chlapec, jímž jsem kdysi byl,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octnul se tváří v tvář muži, jímž jsem dn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Věrozvěstové…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Kdysi jsem byl jako list nepopsan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-dnes vidím –hledím na vitráž, která má dvě stra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-ta vitráž - nade mnou - nad mou hlavou - má dvě strany.</w:t>
              <w:tab/>
              <w:t xml:space="preserve">          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 w:bidi="en-US"/>
              </w:rPr>
              <w:tab/>
              <w:t xml:space="preserve">   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Jsem na svém místě, tady patřím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-nade mnou tváře svatých bratří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-a hledí na mě tváře svatých bratří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Svatý Cyrile, ty jsi mě učil číst,</w:t>
              <w:tab/>
              <w:tab/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dnes na mě díváš se z tolika míst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Když jsem se topil v beznaději,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tys mě zachránil, svatý Metoději.</w:t>
              <w:tab/>
              <w:tab/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Buď jako dítě, ptej se jak dítě:        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Kdo jsou ti pánové?                        </w:t>
              <w:tab/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Proč tady přišli, co nám zanechali</w:t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 xml:space="preserve">Věrozvěstové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elehradské tanc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z archívu kláštera Velehra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pr. Jiří 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rumentální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číná sě kronika česká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limilova kronika 14.století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pívá se staročesky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nozí pověsti hledají,</w:t>
              <w:br/>
              <w:t>tím moudře a dobře činí,</w:t>
              <w:br/>
              <w:t>ale když na svou zemi nedbají,</w:t>
              <w:br/>
              <w:t>vlastní rod tím ponižují.</w:t>
              <w:br/>
              <w:t>O jeho cti by se však dozvěděli,</w:t>
              <w:br/>
              <w:t>kdyby měli knihy o své zemi,</w:t>
              <w:br/>
              <w:t>aby z nich celý svůj rod poznali</w:t>
              <w:br/>
              <w:t>a původ, odkud pocházejí.</w:t>
              <w:br/>
              <w:t>Já ty knihy dávno hledám</w:t>
              <w:br/>
              <w:t>a neustále to požaduji,</w:t>
              <w:br/>
              <w:t>aby se toho někdo moudrý ujal</w:t>
              <w:br/>
              <w:t>a všechny české skutky vjedno spojil.</w:t>
              <w:br/>
              <w:t>A tak dlouho jsem to žádal,</w:t>
              <w:br/>
              <w:t>dokud jsem to správně nepochopil,</w:t>
              <w:br/>
              <w:t>až jsem byl k tomu sám povzbuzen</w:t>
              <w:br/>
              <w:t>a k sepsání přivede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du já, jdeš ty, všichni jd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osef Vesel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u já, jdeš 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všichni jdem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o cestách rozličný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o stezce sobě vlastn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e život hro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někdy básn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ro mnohé součte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ovstání a pádů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íživých změ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akletých protikladů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omalým stoupání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a mí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ichých spočinutí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u já, jdeš 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všichni jdem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e dítě staře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už a že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amena mnohý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řížem obtížen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e někdo sá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ak samor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hledá příte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čeká moudr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dměna ce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ůzně vykoupen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ou mnozí leh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 úsměvem a písn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jiní houštin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likatin a tísn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e někdo po z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ako  h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v srdci d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á místa pro rad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du já, jdeš 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všichni jdem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ť hodně štěstí upřede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a kolovrátku příštích dnů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dyž nový ro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vé ce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řed ná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as otevírá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-------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děl strážn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hal Stránsk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poeziezkladhotovo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nes mám strach o svého anděla</w:t>
              <w:br/>
              <w:t>je sám a padá mu peří</w:t>
              <w:br/>
              <w:t>cokoliv na světě udělám</w:t>
              <w:br/>
              <w:t>on vždycky znovu mně věří</w:t>
            </w:r>
          </w:p>
          <w:p>
            <w:pPr>
              <w:pStyle w:val="Mspoeziezkladhotov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kéž tak mohl pít z potoka </w:t>
              <w:br/>
              <w:t>ve kterém klepeta račí</w:t>
              <w:br/>
              <w:t>číhala jedenkrát do roka</w:t>
              <w:br/>
              <w:t>v zátokách na stíny ptačí</w:t>
            </w:r>
          </w:p>
          <w:p>
            <w:pPr>
              <w:pStyle w:val="Mspoeziezkladhotov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ty se ptáš kdy už poletí</w:t>
              <w:br/>
              <w:t>proč nikde nehlásí zprávy</w:t>
              <w:br/>
              <w:t>který je den jaké století</w:t>
              <w:br/>
              <w:t>a který z nich je ten pravý</w:t>
            </w:r>
          </w:p>
          <w:p>
            <w:pPr>
              <w:pStyle w:val="Mspoeziezkladhotov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e srdce spadl mně oblázek</w:t>
              <w:br/>
              <w:t>když jsem se pozpátku hledal</w:t>
              <w:br/>
              <w:t>na dně svých včerejších otázek</w:t>
              <w:br/>
              <w:t>které bych nikomu nedal</w:t>
            </w:r>
          </w:p>
          <w:p>
            <w:pPr>
              <w:pStyle w:val="Mspoeziezkladhotov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s mám strach o svého anděla</w:t>
              <w:br/>
              <w:t>je sám a padá mu peří</w:t>
              <w:br/>
              <w:t>cokoliv na světě udělá</w:t>
              <w:br/>
              <w:t>a vždycky znovu mně věř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teřiny křehké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chal Stránsk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teřiny křehké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 kterých zdá se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Že do sebe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še snadno zapadá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Že dobře je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nikdo nestará se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pochybnost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 zadem nevkrádá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mžik vzniku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jemná chvíle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ště ne tady a už ne tam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 čeho si světe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dyž ne z lásky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y vše nebyl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byl jenom klam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tudán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podzim stromům větve sklán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ři klekání obzor klek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ch cvrčků na svažité strán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 Bože, jen je nepoleka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kde jsem kdysi přeběh loučk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ď zvolna míjím Boží muka.</w:t>
            </w:r>
          </w:p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utnickou holí potichoučk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m cvrčkům lichý rytmus ťuká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ili svléknu propoceno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nek pohladí mne za t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udí hlína do koleno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lunce listím sype zlat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áme poklad v Boží banc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 víc jsme v světě nestačil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ž projít cestu ke studán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ažít jednu krásnou chvíl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kali jsme jí Radostn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očí si, když dolů plyn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studánka už věky zn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ívat, jak cvrček v křemelině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před ní klečím na koleno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d opustím ji nezkaleno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z čisté vody čistá píseň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které nebe zrcadlí s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podzim stromům větve sklán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ři klekání obzor klek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ch cvrčků na svažité strán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 Bože, jen je nepoleka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áme poklad v Boží banc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 víc jsme v světě nestačil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ž projít cestu ke studánce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ažít jednu krásnou chvíli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Účtování na vesmírných konte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n Skáce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se tě děti na ulici zeptají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 kolik je hodin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smráká se a míč se zakutálel)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š jim nahlas povědět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 je už strašně dávno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ždyť co je čas co býval a co bude ještě znamenat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našich příštích dnů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ka branami jsme prošli shrben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lik bylo vrátek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 kolik přelízek a zápraží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a koho se vlastně tolik trápíme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raceni ve vesmíru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němž obří hvězda první velikost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 než nepatrná veš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ni děti nebudou nic vědět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doptá se kdo se na nic ptá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ude smrt na zlatém hrachu klečet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staví nás všechny do kouta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řesných  vahách život váží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bývalo a to co jest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jedné misce naši touhu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druhá zbývá pro bolest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íme  nevíš  nikdo neví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tej se kam už není  kdy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tebou kráčí eurydiké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a nesmíš ohlédnou se , jd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 navždy posledními vrátky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 otevřou se maličko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átí se dětská slza zpátky 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kutálí se pod víčk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Člověk a země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</w:rPr>
              <w:t>Lidový ze sb. Fr. Sušila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země jsem na zem přiše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zemi jsem rozum naše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í chodím jako pán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ěš ty mě Pán Bůh sá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í, stojí jeden chrá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 tom chrámu jeden pá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ěm roste dvanáct větv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ěš ty mě Pán Bůh sá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náct větví, třicet dět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y a noci zemi světí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í chodím jako pá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ěš ty mě Pán Bůh sá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štovičky letí, let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ěstují nám čas podlet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vatého Řehoř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štovičky přes moř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štověnka lítá, lítá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ídá, že svítá, svítá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y, vody, květy jdo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 léto za sebo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ice lístek vad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 uvadne, dolů spadn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aké li já tak uvadn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 uvadnu, dolů spadn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země jsem na zem přiše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emi jsem rozum našel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í chodím jako pán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do ní budu zakopán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ž bude moje duš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</w:rPr>
              <w:t>František Novotn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ž bude moje duše bez těla,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ak bych měl, Pane,  prosbu malinko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á netoužím mít křídla anděl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hezkou vzpomínko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písničkou, kterou si dítě zpívá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studánkou, v níž vody neubývá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modrým nebem, co padá do jabloní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lesním stínem, co smolnou dlaní voní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letní loukou, kamínkem z mořských pláží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moudrým slovem, objetím vlídných paží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dobrým vínem a sklenkou na rtech věků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nadějí a láskou místo léků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no však postačí, když občas někde v srd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ěkomu zvonek tiše zacinká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áhoda prostře stůl a dveře krásné chví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ocela nečekaně otevře vzpomínk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chvilkou něžnou, se kterou děti stárno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říct jim, že jsem žil rád a nešel cestou marno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ou cestou, prosím Pane, tou cestou dál mne ve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řekni, kdy mám začít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ď, člověče můj, te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ž bude jednou moje duše bez těl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ak bych měl, Pane,  prosbu malinko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á netoužím mít křídla anděl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htěl bych být hezkou vzpomínkou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zroze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o pýchou matky oči klopí a muži nikdy nepochopí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en vyšší stupeň harmonie, když v tobě další srdce bij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áš, čekáš, čekáš s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ž sudičky mu lijí svíci, jsi tajuplnou pokladnicí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k jednou roztrhne se nebe on tiše leží vedle teb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mír, vesmír je jenom povija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Jde Mléčnou drahou koník vraný, nese Ti krásné usínání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áska je návrat před zrození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me jedno tělo, nic víc není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 spící anděl, andílek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tvírání studán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ohuslav Martinů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oslav Bureš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dánko, hlubáňk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dánko, rubínk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ď vždy čist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pro zdraví jist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studánky chtějí být čisté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k jako děti vy jst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jim se stýskal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ž po jar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ždyť každá studánka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 les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 hladině nebe nes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dyby jí nebyl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zem by se rozbil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b/>
                <w:b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tudánko, rubínko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oslav Bureš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dánko, hlubáňk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dánko, rubínk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ď vždy čist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pro zdraví jist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studánky chtějí být čisté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k jako děti vy jst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jim se stýskal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ž po jar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ždyť každá studánka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 les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 hladině nebe nes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dyby jí nebyl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zem by se rozbil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b/>
                <w:b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dyž se hory zelena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 ze sb. Fr. Sušila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dyž se hory zelenaly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drým kvítkem prokvétaly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Šla Maria, šla plačící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vého syna hledající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lezla tam apoštoly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yli smutní, neveselí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ak ve čtvrtek při večeři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dyž chléb lámal a rozdával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dyž chléb lámal a rozdával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vou svatou krev jim pít dával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ijte, jezte a hodujte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éto noci pamatujte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 našim milým Kristem Pánem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ž na věky věkův. Amen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ristus Pán se narod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pr.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 ze sb. Fr. Sušila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ristu Pán se narodil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 koledičce chodil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dil po ní celý den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dil po ní celú noc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když přišlo ku ránu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vatý Jene poď pomož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n hospodář nemeškal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hospodyň zavolal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 hospodyň zavolal,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ledičku jim poslal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spodáři ctnostlivý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ěkujem vám z hostiny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stili ste hostě své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ledníčky pocestné.</w:t>
            </w:r>
          </w:p>
        </w:tc>
      </w:tr>
      <w:tr>
        <w:trPr>
          <w:trHeight w:val="1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ěsí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avel Jurkovič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áclav Čtvrtek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je měsíc plný led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zavolá skřivánk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dá první lžičku med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dubnu se čistí studánk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si říká podle kvít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si na svět sluncem svítí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náct je měsíců a každý z ni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ou čepici nos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a nám do dlaní nasype sníh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létě běháme bos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po jahodách von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si bleskem zakřeš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áří se sejdem pod jablon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říjnu déšť pleská po střeš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svléká stromům šaty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 prosinci zrajou hvězdy zlat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večky spí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an Rúfu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čky spí a jejich teplá vlna měsíčního světla pln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by spánkem pro bohy usnuly mráčky obloh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y nás Otče náš, nás spící pohlídáš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, ovečky sp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čky spí a dníček opakují, dnešní trávu přežvykuj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když kdosi vzpomíná, jako když usín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y nás Otče náš, nás všechny pohlídáš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, ovečky sp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čky spí, v noci jak z komína  chmura dým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čky spinkají a já spinkám s nim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y nás Otče náš, nás všechny pohlídáš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, ovečky spí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éž by svět trval (Modlitba za svě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on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širé moře vyplouvám a hledím do dálky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ň s bělavými oblaky, obloha nebo oceá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dyž cesta lásky nezná směr ani cíl, jako by lodník vesla utopil, unáší nás oceá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širé moře vyplouvám a hledím do dálky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ž by svět trval a my uměli nehynou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éž by svět trval a my uměli nehynout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širé moře vyplouvám a hledím do dálky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ň s bělavými oblaky, obloha nebo oceá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ud bystřiny se před balvanem rozdělí a vzápětí zase splyne, řekni proč my n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sta lásky zná směr a cíl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a lásky zná směr a cíl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vám se do dálk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ž by svět trval a my uměli nehynou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éž by svět trval a my uměli nehynou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ys Dobré nadě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lasta Slívov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ichází čas společných kroků, společné mysli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olečného tepu srdce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ichází čas společných kroků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ejnosti i rozdílnosti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vírám oči a hluboko se nořím do světa srdcí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terá bijí v tuto chvíli spolu s mou hudbou a s mým hlasem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ázračný okamžik zastavení se a spojení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naslouchat rytmu tvého srdce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vstoupit do tvého domu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navštívit posvátná místa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naslouchat tvým modlitbám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dlitbám, jimž rozumí všechna srdce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dlitbám, jimž rozumí všechny bytosti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umí jim i stromy, které obklopují ná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e to modlitba žáru srdc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 němž se spálí všechno pohrdání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šechna pýcha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naslouchat rytmu tvého srdce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vstoupit do tvého domu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navštívit posvátná místa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éž dovedu otvírat tiše a s úctou dveře všech domovů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e kterým mě cesta dovede,jsme stejní a jiní……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dyž se sejdou lid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se sejdou mračna, svět se černá v jejich stín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se sejdou vlci, cení zuby, mají vlčí hlad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se sejdou ryby, tak tiše plují nad hlubin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yž se sejdou lidé, kéž naladí a začnou hrá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kdy se nám noty pletou v otazník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bné jak berle, jakou nosí svatý Mikuláš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labyrintu světa zůstáváme almužník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ět prosit vítr, když toužíš plout a plachty máš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Kamínek na dlani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(O naděj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ěje, malý kamínek na prázdné dlani zmizel ka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dosi oblázkem tím hodil a dohodil až ku hvězdá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jakou radost a pro jaké štěstí, co zůstalo a co je slíbené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helná noc a neodkladné ráno a čirá slza na oddénku dne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děje s bukovými kříd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n skáce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ému ránu rožnem sví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známé a nemá tvář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anděl v dřevu lípy spíc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čekající na řezbář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kdy se anděl na nás hněv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ěla máme každý svéh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děje má z buku kříd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rdce z dřeva lipovéh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rtv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an Skáce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ále jsou naši mrtví s ná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ikdy vlastně nejsme s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řicházejí jako stí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vlasech popel kusy hlí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áře jakoby vymazané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řece se jen poznává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chrpách, které kvetly lon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ounce jejich ruce von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še mne zdraví jako svéh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báčka času přítomnéh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stávej, halelu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kořápky noci se vyloupne de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val tu chvíli a uchovej se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ěřím že se čas ztrác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slí duhu letokruhů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á že ve snu vidíš jeho tvá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avý moudrý hodiná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laté sluneční nit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vadlo země svůj rytmus chyt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ří nám ča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aleluja, jen nebe nad hlavou má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luja náš společný chrá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 vyšla denička svítá halelu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ý den vítá vítá Halelu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ahou rudé slunce stoupá vý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ěkujme za to že smím, že smí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ožít svou lásku co bolí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slí duhu letokruhů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ěří nám čas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áry Ze čtyř stran hoří lé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mně kvetou akátové há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á duše vína doutná na vinicí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vácí vlčí máky v obilí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chází tm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 stříbrném mostě kráčí lun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 je jak chleba vytažený z pe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noc ujídá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štovky hbité rovnou nit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ánky k nebi přišívaj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ný je den a slunce svít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ovné léto v rovném kraji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bývá míst, kam chodívala pro vod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dávná mil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de laně tišily žízeň, kde žila rosnič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utníci skláněli se nad hladino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y se napili z dlan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oda si na to vzpomíná voda je krásn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 má rozpuštěné vlas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aňte tu vod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ejte aby osleplo prastaré zrcadlo hvěz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řiveďte k té vodě koníč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veďte koně vraného jak t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oda je smutná, voda má rozcuchané vlas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do se na samé dno potopí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o potopí se k hvězdám pro prstýne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 je zarmoucená vdov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 má popelem posypané vlas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 si na nás stýská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etní rá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an Rúfus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letní ráno, ptačí zvon vyzvání na de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letní ráno a písní zpití ptáčci děkují za své byt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luníčko, za dar stromů a nevědouc a vědouc kom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jako on modlitbou zvoním ze všech sil,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 díky, že den se probudil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řejeme vá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hal Stránsk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jeme Vám šťastné a veselé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ňavé postele a plný stůl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jeme Vám, ať se to podař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mutek se vypaří, ať sníte jen pů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ž se nám budíky zastaví, hlupáky nechá si noc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k se to společně oslaví a pít nikdo nemusí moc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jeme Vám, abyste i v pondělí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d bývali veselí no a tak dá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ítra ať k nám už neštěstí nechodí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ť se nám narodí dobrý pan krá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jeme Vám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upr. 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inšujem vám milí páni, štěstí, zdraví, požehnání,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vinšujem vám v tomto domě, co na světě, všecko dobré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nctus z Missa brev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xt liturgický .(česko-latinský)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Benedictus z Missa brev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xt liturgický .(česko-latinský)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i/>
              </w:rPr>
              <w:t>Pán Ježíš Kristus vstal z mrtvý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upr. 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án Ježíš Kristus vstal z mrtvých, aleluj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 potěšení lidí hříšných, aleluj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nž jest smrt těžkou podstoupil, aleluj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y nás hříšné vykoupil, aleluj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 hrobu tři Marie šly, aleluj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ahé masti s sebou nesly, aleluj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ledajíc Pána Ježíše, aleluj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ledajíc nebeské říše, aleluj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 tu slavnost velikonoční, aleluja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chválen buď Pán Bůh mocný, aleluj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Veselme se všichni ny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upr. 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selme se všichni nyní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den Božího vzkríšení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iníce nábožná zpívání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eluja, aleluja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ý Ježíši vzkríšen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rásnýmn tělem obdarený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hem Otcem oslavený,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eluja, aleluj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i/>
              </w:rPr>
              <w:t>Pozdraveno budiž svět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Jiří Pavlic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Biblický Jan 1, 4-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90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oeziezkladhotovo">
    <w:name w:val="ms poezie základ – hotovo"/>
    <w:basedOn w:val="Normal"/>
    <w:qFormat/>
    <w:pPr>
      <w:widowControl w:val="false"/>
      <w:suppressAutoHyphens w:val="true"/>
      <w:spacing w:before="0" w:after="283"/>
    </w:pPr>
    <w:rPr>
      <w:rFonts w:ascii="Calibri" w:hAnsi="Calibri"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5:00Z</dcterms:created>
  <dc:creator>David Burda</dc:creator>
  <dc:description/>
  <dc:language>en-US</dc:language>
  <cp:lastModifiedBy>Mgr.David Burda</cp:lastModifiedBy>
  <cp:lastPrinted>2002-07-29T11:05:00Z</cp:lastPrinted>
  <dcterms:modified xsi:type="dcterms:W3CDTF">2014-11-21T11:23:00Z</dcterms:modified>
  <cp:revision>4</cp:revision>
  <dc:subject/>
  <dc:title>Repertoár kostely</dc:title>
</cp:coreProperties>
</file>