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ORY BEAT  +  HRADIŠŤAN &amp; JIŘÍ PAV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, že účinkující poskytli seznam hudebních děl, která budou užita při produkci, potvrzený vedoucím souboru, popřípadě jinou odpovědnou osobou, je možné tento seznam přiložit k žádosti (není nutné vyplňovat seznam skladeb na tiskopise). V souladu s ustanovením </w:t>
      </w:r>
      <w:r>
        <w:rPr>
          <w:sz w:val="20"/>
          <w:szCs w:val="20"/>
        </w:rPr>
        <w:t>§100 odst. 6 autorského zákona č. 121/2000 Sb.</w:t>
      </w:r>
      <w:r>
        <w:rPr>
          <w:b w:val="false"/>
          <w:sz w:val="20"/>
          <w:szCs w:val="20"/>
        </w:rPr>
        <w:t xml:space="preserve"> v platném znění je nutné uvést seznam skladeb i v případě, že budou užita díla autorů nezastupovaných O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2005"/>
        <w:gridCol w:w="3366"/>
      </w:tblGrid>
      <w:tr>
        <w:trPr>
          <w:trHeight w:val="3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NÁZEV SKLADB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HUDB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hoď do klášter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adimír Poštulka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n na mě zapomíná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deál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Červánky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kud a kam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vláštní znamení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Gruzínská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lat Okudža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íp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lázni v dešti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é zrnko písk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židovská lidová, úpr. 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ůlnoční lidé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1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vo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dislav Kopecký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ět se mi vznášel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chvátej osu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1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an Krstit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roslověnský anonym</w:t>
            </w:r>
          </w:p>
        </w:tc>
      </w:tr>
      <w:tr>
        <w:trPr>
          <w:trHeight w:val="1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lehradské tance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pr.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tování na vesmírných konte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ítáte v to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šan Vančura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pomínán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šan Vančura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ssa brevis: Sanctu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utovali kdysi hudci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1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átký popis lé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ízda Králů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dislav Kopecký </w:t>
            </w:r>
          </w:p>
        </w:tc>
      </w:tr>
      <w:tr>
        <w:trPr>
          <w:trHeight w:val="1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, Petr Ulrych</w:t>
            </w:r>
          </w:p>
        </w:tc>
      </w:tr>
      <w:tr>
        <w:trPr>
          <w:trHeight w:val="1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šujem vá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9:37:00Z</dcterms:created>
  <dc:creator>Jiri Pavlica</dc:creator>
  <dc:description/>
  <dc:language>en-US</dc:language>
  <cp:lastModifiedBy>Mgr. David Burda</cp:lastModifiedBy>
  <cp:lastPrinted>2002-07-29T11:05:00Z</cp:lastPrinted>
  <dcterms:modified xsi:type="dcterms:W3CDTF">2020-06-27T19:37:00Z</dcterms:modified>
  <cp:revision>2</cp:revision>
  <dc:subject/>
  <dc:title>Zpívání o lásce /Hradišťan a Bambini di Praga/</dc:title>
</cp:coreProperties>
</file>